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ПОСТАВКИ КОНДИТЕРСКОЙ ПРОДУКЦИИ №______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</w:t>
      </w:r>
      <w:r>
        <w:rPr/>
        <w:t>_______________                                                                         «___» ___________ 2</w:t>
      </w:r>
      <w:r>
        <w:rPr>
          <w:sz w:val="20"/>
        </w:rPr>
        <w:t>0__ г</w:t>
      </w:r>
      <w:r>
        <w:rPr/>
        <w:t>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__________________________________________________,  именуемое в дальнейшем «Поставщик»</w:t>
      </w:r>
      <w:r>
        <w:rPr>
          <w:b/>
          <w:bCs/>
          <w:sz w:val="20"/>
          <w:szCs w:val="22"/>
        </w:rPr>
        <w:t xml:space="preserve">, </w:t>
      </w:r>
      <w:r>
        <w:rPr>
          <w:sz w:val="20"/>
          <w:szCs w:val="22"/>
        </w:rPr>
        <w:t xml:space="preserve">в лице ______________________________________________________________________________, действующего на основании ___________ </w:t>
      </w:r>
      <w:r>
        <w:rPr>
          <w:bCs/>
          <w:sz w:val="20"/>
          <w:szCs w:val="22"/>
        </w:rPr>
        <w:t xml:space="preserve">и </w:t>
      </w:r>
      <w:r>
        <w:rPr>
          <w:sz w:val="20"/>
          <w:szCs w:val="22"/>
        </w:rPr>
        <w:t>__________________________________________________, именуемое в дальнейшем «Покупатель»,   в лице _____________________________________________________________действующего на основании _____________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0"/>
          <w:szCs w:val="22"/>
        </w:rPr>
        <w:t>1.1. Предметом Договора является поставка  Поставщиком</w:t>
      </w:r>
      <w:r>
        <w:rPr>
          <w:b/>
          <w:bCs/>
          <w:sz w:val="20"/>
          <w:szCs w:val="22"/>
        </w:rPr>
        <w:t xml:space="preserve"> </w:t>
      </w:r>
      <w:r>
        <w:rPr>
          <w:bCs/>
          <w:sz w:val="20"/>
          <w:szCs w:val="22"/>
        </w:rPr>
        <w:t>на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условиях, оговоренных в настоящем Договоре, кондитерских изделий (далее – «Товар»), ассортимент и количество которых определяется предварительным заказом Покупателя.</w:t>
      </w:r>
    </w:p>
    <w:p>
      <w:pPr>
        <w:pStyle w:val="33"/>
        <w:rPr>
          <w:sz w:val="20"/>
        </w:rPr>
      </w:pPr>
      <w:r>
        <w:rPr>
          <w:sz w:val="20"/>
        </w:rPr>
        <w:t>1.2.Покупатель обязуется заказать, принять и оплатить полученный Товар в порядке установленном настоящим Договором.</w:t>
      </w:r>
    </w:p>
    <w:p>
      <w:pPr>
        <w:pStyle w:val="Normal"/>
        <w:ind w:right="-285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УСЛОВИЯ ЗАКАЗА И ПОРЯДОК ПОСТАВКИ ТОВАРА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Количество и ассортимент Товара предусматривается Сторонами в заказах на Товар. Покупатель заказывает Товар по телефонам: _________________</w:t>
      </w:r>
      <w:r>
        <w:rPr>
          <w:bCs/>
          <w:sz w:val="20"/>
          <w:szCs w:val="22"/>
        </w:rPr>
        <w:t xml:space="preserve">  или путем направления письменного заказа посредством факсимильной связи, электронной почтой.</w:t>
      </w:r>
    </w:p>
    <w:p>
      <w:pPr>
        <w:pStyle w:val="Normal"/>
        <w:jc w:val="both"/>
        <w:rPr/>
      </w:pPr>
      <w:r>
        <w:rPr>
          <w:bCs/>
          <w:sz w:val="20"/>
          <w:szCs w:val="22"/>
        </w:rPr>
        <w:t>2.2. П</w:t>
      </w:r>
      <w:r>
        <w:rPr>
          <w:sz w:val="20"/>
          <w:szCs w:val="22"/>
        </w:rPr>
        <w:t>окупатель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имеет право внести изменения в суточный заказ или отказаться от заказа на поставку Товара за сутки до дня поставки, позвонив в стол заказов строго с 8-00 до 16-00 часов. </w:t>
      </w:r>
    </w:p>
    <w:p>
      <w:pPr>
        <w:pStyle w:val="26"/>
        <w:ind w:left="0" w:hanging="0"/>
        <w:rPr>
          <w:sz w:val="20"/>
        </w:rPr>
      </w:pPr>
      <w:r>
        <w:rPr>
          <w:sz w:val="20"/>
        </w:rPr>
        <w:t>При нарушении данного срока Поставщик за невыполнение заказа в полном объеме и ассортименте, а также     сроков доставки, ответственности не несет.</w:t>
      </w:r>
    </w:p>
    <w:p>
      <w:pPr>
        <w:pStyle w:val="Normal"/>
        <w:jc w:val="both"/>
        <w:rPr/>
      </w:pPr>
      <w:r>
        <w:rPr>
          <w:bCs/>
          <w:sz w:val="20"/>
          <w:szCs w:val="22"/>
        </w:rPr>
        <w:t xml:space="preserve">2.3. </w:t>
      </w:r>
      <w:r>
        <w:rPr>
          <w:sz w:val="20"/>
          <w:szCs w:val="22"/>
        </w:rPr>
        <w:t xml:space="preserve">Поставка Товара по настоящему Договору может  производиться в следующем порядке: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2.3.1. Самовывоз  Товара Покупателем со склада Поставщика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2.3.2. Централизованная доставка Товара Поставщиком до склада Покупателя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2.4.  Стороны пришли к совместному согласию о том, что Товар будет поставляться со склада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Поставщика согласно пункту: _________________.</w:t>
      </w:r>
    </w:p>
    <w:p>
      <w:pPr>
        <w:pStyle w:val="34"/>
        <w:ind w:left="0" w:hanging="0"/>
        <w:rPr>
          <w:sz w:val="20"/>
        </w:rPr>
      </w:pPr>
      <w:r>
        <w:rPr>
          <w:sz w:val="20"/>
        </w:rPr>
        <w:t>2.5. При централизованной доставке транспортом Поставщика Покупатель производит выгрузку Товара своими силами и средствами в пределах установленных норм времени (не более 30мин.)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2.6. Самовывоз  Товара  транспортом Покупателя, осуществляется при наличии санитарного паспорта, выданного органами Госсанэпиднадзора. В этом случае Покупатель несет ответственность за соблюдение санитарных норм при погрузке и транспортировке Товара.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2.7. Поставщик отгружает Покупателю по согласованию  Товар в многооборотной (возвратной) таре (европаллет, лотки). Покупатель желающий получить тару в собственность, должен выплатить Поставщику ее залоговую стоимость. Если залоговая тара Покупателем не возвращена или пришла в непригодное состояние по вине Покупателя, залоговая стоимость по таре не возвращается Покупателю, а переходит в собственность Поставщика. 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2.8. Многооборотная тара из-под Товара подлежит обязательному возврату в количестве, равном     поставленному, тем же транспортом с обязательной отметкой о возврате в товарно-транспортной накладной.</w:t>
      </w:r>
    </w:p>
    <w:p>
      <w:pPr>
        <w:pStyle w:val="Normal"/>
        <w:ind w:hanging="36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 </w:t>
      </w:r>
      <w:r>
        <w:rPr>
          <w:bCs/>
          <w:sz w:val="20"/>
          <w:szCs w:val="22"/>
        </w:rPr>
        <w:tab/>
        <w:t>2.9. Освободившуюся тару до погрузки на автомобиль Поставщика Покупатель хранит на стеллажах. Категорически запрещается складировать тару на открытых площадках и использовать ее не по назначению. В случае поломки или деформации возвратной тары по вине Покупателя, последний оплачивает Поставщику ее стоимость.</w:t>
      </w:r>
    </w:p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ОРЯДОК ПРИЕМКИ ТОВАРА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3.1. Приемка Товара осуществляется Покупателем в соответствии с условиями настоящего Договора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3.2. Товар сопровождается  удостоверением качества,  товарно-транспортной накладной (далее по тексу ТТН), счетом-фактурой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.3. При приемке Товара Покупатель проверяет его соответствие сведениям, указанным в ТТН  по количеству, ассортименту и качеству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По окончании сдачи-приемки Товара Покупатель отмечает в ТТН (если Товар поставляется в соответствии с п.2.3.2) время прибытия и убытия транспорта, а также в необходимых случаях количество не принятого Товара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.4.  Получение Товара оформляется подписью Покупателя на всех экземплярах  ТТН с указанием должности, фамилии, имени, отчества материально ответственного лица и наложением четкого оттиска печати (штампа) Покупателя. В случае получения Товара представителем Покупателя по доверенности, экземпляр доверенности прикладывается к ТТН. 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.5. В случае отказа от приема Товара Покупатель обязан во всех экземплярах ТТН 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3.6. В случае отказа Покупателя сделать отметки об отказе в приемке Товара в соответствии с п.3.5.       настоящего Договора факт отказа удостоверяется Актом, составленным представителем Поставщика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.7. Приемка Товара по количеству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.7.1. Приемка Товара производится Покупателем по количеству тарных мест и целостности наружной упаковки (тарного места) – в момент передачи Продавцом Товара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.7.2. В случае обнаружения недостачи Товара при его приемке, представитель Покупателя, осуществляющий приемку Товара и лицо ответственное за доставку Товара (водитель-экспедитор) вносят соответствующие изменения в ТТН и заверяют данные изменения своими подписями, или составляют Акт о факте выявленных расхождений. Форма Акта согласовывается Сторонами. В этом случае дополнительного уведомления и вызова представителя Поставщика не требуется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3.7.3. При обнаружении при приемке Товара излишков, Покупатель вправе: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а) принять излишки и оплатить по той же цене, которая указывается в ТТН. При этом представитель Покупателя, осуществляющий приемку Товара и лицо ответственное за доставку Товара (водитель-экспедитор) вносят соответствующие изменения в ТТН и заверяют вносимые изменения своими подписями в соответствии с требованиями законодательства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б)  отказаться от излишка Товара, при этом Поставщик обязан вывезти лишний Товар тем же рейсом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.8.  Приемка Товара по качеству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3.8.1.</w:t>
      </w:r>
      <w:r>
        <w:rPr>
          <w:szCs w:val="22"/>
        </w:rPr>
        <w:t xml:space="preserve"> П</w:t>
      </w:r>
      <w:r>
        <w:rPr>
          <w:rFonts w:cs="Times New Roman" w:ascii="Times New Roman" w:hAnsi="Times New Roman"/>
          <w:szCs w:val="22"/>
        </w:rPr>
        <w:t>риемка Товара по качеству осуществляется Покупателем  в момент поставки Товара.  Дата приемки    соответствует дате, указанной на накладной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3.8.2. В случае обнаружения в момент передачи Товара несоответствия качеству: неприглядный вид, отсутствие маркировки,  нарушение целостности упаковки, Стороны вносят соответствующие отметки в товарно-транспортную накладную и заверяют  вносимые изменения своими подписями с полной расшифровкой фамилии, имени, отчества и указанием должности  подписавших лиц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.8.3. При обнаружении производственных дефектов в течение срока годности Товара в процессе его реализации через розничную сеть Покупателя при условии, что данные дефекты не могли быть установлены Покупателем при приемке Товара от Поставщика, и при надлежащем хранении Товара, Покупатель обязан незамедлительно известить Поставщика о выявленных дефектах с приложением подробного перечня указанных дефектов. Вызов представителя Поставщика обязателен. Представитель Поставщика в течение 3 (трех) рабочих дней выезжает к Покупателю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Представители Сторон составляют Акт о выявленных недостатках Товара.  Акт составляется по той же форме, что и при установлении недостачи Товаров. В Акте приводятся точные сведения об обнаруженных недостатках, дается их характеристика, перечисляются основания, по которым Товар заявляется как некачественный. В Акте дается заключение о причинах утраты качества Товара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.8.4.  При признании Сторонами Товара некачественным, Покупатель вправе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а) если не качественность Товара выявлена в момент его передачи - отказаться от получения Товара,  несоответствующего условиям настоящего Договора;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б) если  после момента передачи Товара - потребовать возврата уплаченных за некачественный Товар денежных средств;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в) потребовать замены Товара Поставщиком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.8.5. Поставщик обязуется заменить Товар, признанный Сторонами как Товар ненадлежащего качества по договоренности с Покупателем в  течение 5 (пяти) дней, с момента признания Сторонами Товара некачественным  либо со следующей поставкой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3.9. Претензии по недовесу (иные претензии) Товара в соответствии с условиями настоящего Договора принимаются Поставщиком в том случае, если изделие в течение срока реализации предъявлено представителю Поставщика в ненарушенном виде, с этикеткой производителя. Наличие Акта составленного Сторонами в соответствии с условиями п.3.7.1. является обязательны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3.10</w:t>
      </w:r>
      <w:r>
        <w:rPr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 Замена Товара в случаях, оговоренных в настоящем Договоре, осуществляется при наличии аналогичного Товара на складе Поставщика. При отсутствии аналогичного Товара Сторонами по договоренности решается вопрос о возможности его замены другим Товаром, либо об осуществлении поставки требуемого Товара сразу же после его поступления на склад Поставщика. В последнем случае срок поставки увеличивается на срок поступления Товара на склад Поставщик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1. Переход права собственности на Товар от Поставщика к Покупателю происходит в момент подписания ТТН уполномоченным лицом Покупател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3.12. Покупатель обязан содержать подъездные пути к месту разгрузки в надлежащем состоянии, своевременно очищать от снега, льда, мусора. У места разгрузки должен быть навес, предотвращающий порчу продукции от атмосферных осадков, достаточное освещение, звонок для вызова приемщика. При отсутствии навеса за испорченную в результате попадания  атмосферных осадков продукцию Поставщик ответственности не нес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13. Составление Покупателем Актов возможно только в присутствии представителя Поставщик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КАЧЕСТВО ТОВАРА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1. Данные о качестве, безопасности и сертификации Товара указываются в  удостоверении качест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2. Поставщик доводит до сведения потребителей представленную информацию о составе, энергетической и пищевой ценности Товара в соответствии с требованиями  ГОСТ Р 51074-2003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3.При соблюдении Покупателем правил и условий хранения Товара, Поставщик гарантирует качество Товара на срок реализ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4.5. Весь Товар, подлежащий возврату, в соответствии с условиями настоящего Договора, должен   представляться Покупателем в чистой и сухой таре, не должен иметь признаков плесени и постороннего запаха. Товар с изменением вкуса и запаха, загрязненный, содержащий посторонние включения, пораженный плесенью, а также крошка мучных кондитерских изделий к возврату не принимается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ЦЕНА И ПОРЯДОК РАСЧЕТОВ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Оплату за Товар Покупатель производит за каждую поставленную партию, в полном объеме, по отпускным ценам, сложившимся на момент отгрузки.  При изменении цен новые цены указываются Поставщиком в товарно-транспортной  накладной, которая является основанием для оплаты Товара. 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Покупатель производит оплату поставляемого ему Товара путем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1. перечисления денежных средств на расчетный счет Поставщика, либо внесения наличными в кассу Поставщика  с отсрочкой платежа _______________ банковских дне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2. на условиях 100% предоплаты путем перечисления денежных средств на расчетный счет Поставщика, либо внесения наличными в кассу Поставщик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3. передача наличных денежных средств доверенному лицу Поставщика (наличие доверенности обязательно) по факту поставки продук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4. Иное 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5.2.5..  стороны пришли к совместному согласию о том, что оплата Товара будет производиться в соответствии с пунктом: __________ настоящего Договор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В платежных поручениях Покупатель в обязательном порядке должен указывать  назначение платежа – “оплата за кондитерские изделия”. 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5.4. Стороны обязуются один раз в _______________________ производить сверку взаимных расчетов. Поставщик направляет письменный акт по итогам поставки за отчетный период. Направленный Стороне акт сверки (либо возражения к нему) должен быть подписан и возвращен  в течение 5 дней с момента получения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5. Покупатель обязан уведомить в течение 5 (пяти) календарных  дней Поставщика о не принятых к исполнению счетах-фактурах письменно, передав информацию по электронной почте или по факсу. 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1. Поставщик имеет право без предварительного уведомления Покупателя не принимать заказ и/или не производить отгрузку заказанного Товара Покупателю, если Покупатель на момент заказа или отгрузки имеет не погашенную задолженность за предыдущую поставку и/или не выполняет условия оплаты, регламентируемые в рамках настоящего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2. В случае поставки Покупателю Товара, не соответствующего стандарту качества (при условии, что не качественность возникла до момента передачи Товара Поставщиком, а не является следствием несоблюдения Покупателем правил хранения Товара), Поставщик обязуется принять и выплатить 100% его стоимости, при условии уже произведенной оплаты  Покупателем данного Това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4. При доставке Товара в ассортименте и/или объеме, не соответствующем заказу, при условии, что это не было оговорено предварительно, и/или Товара  с истекшим сроком реализации, Покупатель вправе отказаться полностью или частично от приема данного Това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6.5. За несвоевременную оплату Товара Поставщику, Покупатель уплачивает штрафную неустойку в размере 0,3% от суммы просроченного платежа за отгруженный Товар за каждый день  просрочки и процент за пользование чужими денежными средствами в размере ставки рефинансирования ЦБ РФ действующей на момент просрочки платежа, за каждый день такой просрочки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6. За необоснованный отказ от приемки Товара, доставленного по графику в согласованном ассортименте и объеме, Покупатель возмещает Поставщику стоимость транспортных расходов по фактическим затратам Поставщика на доставку Товара, а также уплачивает штраф в размере 5% от стоимости доставленного, но не принятого  Това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7. В случае несвоевременного возврата многооборотной тары Покупатель уплачивает пени в размере 0,3% от стоимости невозвращенной в срок тары за каждый день просроч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КОНФИДЕНЦИАЛЬНОСТЬ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ороны обязуются как в течение срока действия настоящего Договора, так и по окончании его действия не при каких обстоятельствах не разглашать условия настоящего Договора и предоставляемых Покупателю цен на Товар. Несмотря на вышесказанное, конфиденциальная информация может быть раскрыта стороной на основании законного требования государственного органа или по решению суда, либо передана аудитора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ФОРС-МАЖОР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Стороны освобождаются от ответственности за частичное или полное неисполнение обязательств по настоящему Договору, если такое неисполнение является следствием обстоятельств непреодолимой силы (обстоятельства форс-мажора), а именно: пожара, наводнения, военных действий, землетрясения, действия органов государственной власти и управления, других обстоятельств вне контроля Сторон, если эти обстоятельства непосредственно повлияли на исполнение настоящего Договора. При этом срок исполнения обязательств откладывается на период действия случая форс-маж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В случае если обстоятельства форс-мажора продолжаются более 90 (Девяносто) дней Сторона, не ссылающаяся на обстоятельство форс-мажора, имеет право расторгнуть настоящий Договор в одностороннем порядке путем соответствующего письменного уведомления противоположной Стороны.</w:t>
      </w:r>
    </w:p>
    <w:p>
      <w:pPr>
        <w:pStyle w:val="25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 И ПОРЯДОК ЕГО РАСТОР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1. Все изменения и дополнения к настоящему Договору действительны, если они совершены в письменной форме и подписаны должным образом уполномоченными представителями обеих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9.2. После подписания настоящего Договора все предшествующие переговоры и переписка в отношении предмета Договора теряют силу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9.3. Договор составлен в двух экземплярах, имеющих одинаковую юридическую силу, по одному для каждой из Сторон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4.  Договор вступает в силу с даты подписания обеими Сторонами и действует в течение 12 (Двенадцати) месяцев. В случае, если ни одна из Сторон письменно не уведомит другую Сторону о своем желании прекратить Договор за 15 (пятнадцать) дней до даты окончания первоначального или последующих сроков действия Договора, срок Договора будет считаться автоматически продленным на последующий двенадцатимесячный период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5. Настоящий Договор может быть расторгнут Покупателем или Поставщиком путем направления предварительного письменного уведомления другой Стороне за 15 (пятнадцать) календарных дней до предполагаемой даты расторжения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6. Поставщик имеет право в одностороннем порядке без уведомления Покупателя расторгнуть настоящий Договор, если Покупатель не производил заказ Товара в течение 4 (Четырех) месяцев с даты последней поставки.</w:t>
      </w:r>
    </w:p>
    <w:p>
      <w:pPr>
        <w:pStyle w:val="TextBodyIndent"/>
        <w:ind w:left="0" w:hanging="0"/>
        <w:rPr/>
      </w:pPr>
      <w:r>
        <w:rPr>
          <w:sz w:val="20"/>
        </w:rPr>
        <w:t>9.7</w:t>
      </w:r>
      <w:r>
        <w:rPr/>
        <w:t>.</w:t>
      </w:r>
      <w:r>
        <w:rPr>
          <w:sz w:val="20"/>
        </w:rPr>
        <w:t xml:space="preserve"> Поставщик вправе приостановить очередную поставку товара при наличии просроченной более 5 (пяти) дней дебиторской задолженности Покупателя до момента исполнения Покупателем обязательства по оплате за уже отгруженный Поставщиком товар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8. В части исполнения финансовых обязательств Покупателя по проведению расчетов за поставленный Товар, Договор действует до полного их исполнения, с учетом штрафных санкций и погашения неустой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срочное расторжение Договора со стороны Покупателя возможно только при отсутствии его финансовой задолженности перед Поставщик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9. Стороны обязуются сообщать друг другу обо всех изменениях наименования, юридического адреса, платежных реквизитов, ликвидации или реорганизации предприятия не позднее, чем за 10 (Десять) дней до проведения указанных измене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10. Покупатель в обязательном порядке должен письменно предупредить за 7 (Семь) календарных дней об открытии каждой новой торговой то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ОРЯДОК РАЗРЕШЕНИЯ СПОРОВ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1. Все споры по заключению, изменению, расторжению, признанию недействительным либо выполнению условий настоящего Договора по возможности разрешаются путем переговоро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10.2. В случае не достижения согласия споры и разногласия разрешаются в Арбитражном суде __________________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АДРЕСА И БАНКОВСКИЕ РЕКВИЗИТЫ СТОРОН</w:t>
      </w:r>
    </w:p>
    <w:p>
      <w:pPr>
        <w:pStyle w:val="Normal"/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949"/>
      </w:tblGrid>
      <w:tr>
        <w:trPr>
          <w:trHeight w:val="259" w:hRule="atLeast"/>
        </w:trPr>
        <w:tc>
          <w:tcPr>
            <w:tcW w:w="4690" w:type="dxa"/>
            <w:tcBorders/>
          </w:tcPr>
          <w:p>
            <w:pPr>
              <w:pStyle w:val="Heading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ставщик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упатель</w:t>
            </w:r>
          </w:p>
        </w:tc>
      </w:tr>
      <w:tr>
        <w:trPr>
          <w:trHeight w:val="1673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bCs/>
          <w:sz w:val="20"/>
          <w:szCs w:val="22"/>
        </w:rPr>
        <w:t>ПОДПИСИ СТОРОН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28"/>
      </w:tblGrid>
      <w:tr>
        <w:trPr>
          <w:trHeight w:val="259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Поставщик 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купатель</w:t>
            </w:r>
          </w:p>
        </w:tc>
      </w:tr>
      <w:tr>
        <w:trPr>
          <w:trHeight w:val="1066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2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134" w:footer="2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lang w:val="ru-RU" w:bidi="ar-SA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Cs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720"/>
      <w:jc w:val="both"/>
    </w:pPr>
    <w:rPr>
      <w:szCs w:val="22"/>
    </w:rPr>
  </w:style>
  <w:style w:type="paragraph" w:styleId="33">
    <w:name w:val="Основной текст 3"/>
    <w:basedOn w:val="Normal"/>
    <w:qFormat/>
    <w:pPr>
      <w:ind w:right="-285" w:hanging="0"/>
      <w:jc w:val="both"/>
    </w:pPr>
    <w:rPr>
      <w:szCs w:val="22"/>
    </w:rPr>
  </w:style>
  <w:style w:type="paragraph" w:styleId="26">
    <w:name w:val="Основной текст с отступом 2"/>
    <w:basedOn w:val="Normal"/>
    <w:qFormat/>
    <w:pPr>
      <w:ind w:left="300" w:hanging="0"/>
      <w:jc w:val="both"/>
    </w:pPr>
    <w:rPr>
      <w:bCs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1080" w:hanging="7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33:00Z</dcterms:created>
  <dc:creator>dogovor-urist.ru</dc:creator>
  <dc:description/>
  <dc:language>en-US</dc:language>
  <cp:lastModifiedBy>July</cp:lastModifiedBy>
  <dcterms:modified xsi:type="dcterms:W3CDTF">2013-06-11T06:33:00Z</dcterms:modified>
  <cp:revision>2</cp:revision>
  <dc:subject/>
  <dc:title/>
</cp:coreProperties>
</file>